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О введении обязательной маркировки средствами идентификации товаров кресел-колясок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аспоряжением Правительства Российской Федерации от 28.04.2018 № 792-р «Об утверждении перечня отдельных товаров, подлежащих обязательной маркировке средствами идентификации» с 1 февраля 2023 г. введена обязательная маркировка средствами идентификации на группу товаров, а именно: кресла-коляски, относящиеся к медицинским изделиям, с ручным приводом (без механических устройств для передвижения), кресла-коляски, относящиеся к медицинским изделиям, электрические (прочие, оснащенные двигателем или другими механическими устройствами для передвижения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еализация указанных товаров без обязательной маркировки средствами идентификации с вышеуказанной даты запрещена!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Маркировка - это нанесение условных знаков, букв, цифр, графических знаков или надписей на объект, с целью его дальнейшей идентификации (узнавания), указания его свойств и характеристик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семи сроками введения обязательной маркировки средствами идентификации, можно ознакомиться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06060"/>
          <w:sz w:val="20"/>
          <w:szCs w:val="20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ublication.pravo.gov.ru/Document/View/0001201805040007</w:t>
        </w:r>
      </w:hyperlink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color w:val="606060"/>
          <w:sz w:val="20"/>
          <w:szCs w:val="20"/>
          <w:lang w:eastAsia="ru-RU"/>
        </w:rPr>
      </w:pPr>
      <w:r>
        <w:rPr>
          <w:rFonts w:eastAsia="Arial" w:cs="Arial" w:ascii="Arial" w:hAnsi="Arial"/>
          <w:color w:val="606060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Arial" w:cs="Arial" w:ascii="Arial" w:hAnsi="Arial"/>
          <w:color w:val="60606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урлатский территориальный отдел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0504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3:00Z</dcterms:created>
  <dc:creator>Юлия В. Новикова</dc:creator>
  <dc:description/>
  <cp:keywords/>
  <dc:language>en-US</dc:language>
  <cp:lastModifiedBy>User</cp:lastModifiedBy>
  <dcterms:modified xsi:type="dcterms:W3CDTF">2023-01-31T13:37:00Z</dcterms:modified>
  <cp:revision>3</cp:revision>
  <dc:subject/>
  <dc:title/>
</cp:coreProperties>
</file>